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9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ЕДСЕДАТЕЛЯ НА  </w:t>
      </w:r>
    </w:p>
    <w:p>
      <w:pPr>
        <w:pStyle w:val="Normal"/>
        <w:spacing w:lineRule="auto" w:line="240" w:before="0" w:after="0"/>
        <w:ind w:left="2832" w:firstLine="9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О БЮРО ЗА ПРАВНА ПОМО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предоставяне на правна помо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............., ЕГН: ………...…..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ме, презиме, фамил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  адрес гр./с.……….……………………, община …………....................………. , област……………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к./ ул.……………………………………….№….....…блок.........вх......…ет………ап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 правния проблем: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ая, да ми бъде предоставена правна помощ за:</w:t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Консултация;</w:t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на документи</w:t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Представителство в процедура по медиация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редставителство пред арбитраж/</w:t>
      </w:r>
      <w:r>
        <w:rPr>
          <w:rFonts w:cs="Times New Roman" w:ascii="Times New Roman" w:hAnsi="Times New Roman"/>
          <w:b/>
          <w:sz w:val="18"/>
          <w:szCs w:val="18"/>
        </w:rPr>
        <w:t>посочва се арбитража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Представителство пред административен орган /</w:t>
      </w:r>
      <w:r>
        <w:rPr>
          <w:rFonts w:cs="Times New Roman" w:ascii="Times New Roman" w:hAnsi="Times New Roman"/>
          <w:b/>
          <w:sz w:val="18"/>
          <w:szCs w:val="18"/>
        </w:rPr>
        <w:t xml:space="preserve">посочва се административния орган/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Моля, със знак да посочите желания от вас вид правна помощ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я, след преценка на заявените обстоятелства  да ми бъде издаден надлежен акт  по реда на ЗПП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ът да ми бъде изпратен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Symbol" w:ascii="Symbol" w:hAnsi="Symbol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>на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1049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Symbol" w:ascii="Symbol" w:hAnsi="Symbol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>на заявения  по-горе адрес по пощата;</w:t>
      </w:r>
    </w:p>
    <w:p>
      <w:pPr>
        <w:pStyle w:val="Normal"/>
        <w:spacing w:lineRule="auto" w:line="240" w:before="0" w:after="0"/>
        <w:ind w:left="1049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Symbol" w:ascii="Symbol" w:hAnsi="Symbol"/>
          <w:sz w:val="48"/>
          <w:szCs w:val="48"/>
        </w:rPr>
        <w:t></w:t>
      </w:r>
      <w:r>
        <w:rPr>
          <w:rFonts w:cs="Times New Roman" w:ascii="Times New Roman" w:hAnsi="Times New Roman"/>
          <w:sz w:val="24"/>
          <w:szCs w:val="24"/>
        </w:rPr>
        <w:t>на посочената по-горе електронна поща;</w:t>
      </w:r>
    </w:p>
    <w:p>
      <w:pPr>
        <w:pStyle w:val="Normal"/>
        <w:spacing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36"/>
          <w:szCs w:val="36"/>
          <w:shd w:fill="FFFFFF" w:val="clear"/>
        </w:rPr>
        <w:t></w:t>
      </w:r>
      <w:r>
        <w:rPr>
          <w:rFonts w:cs="Symbol" w:ascii="Symbol" w:hAnsi="Symbol"/>
          <w:sz w:val="48"/>
          <w:szCs w:val="48"/>
          <w:shd w:fill="FFFFFF" w:val="clear"/>
        </w:rPr>
        <w:t></w:t>
      </w:r>
      <w:r>
        <w:rPr>
          <w:rFonts w:cs="Times New Roman" w:ascii="Times New Roman" w:hAnsi="Times New Roman"/>
          <w:sz w:val="24"/>
          <w:szCs w:val="24"/>
        </w:rPr>
        <w:t>ще получа акта на ръка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 Посочете със знак начина по който желаете да получите акт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горното искане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И Р А 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 съм съгласен Националното бюро за правна помощ да извършва проверки и изисква информация от държавни и общински органи относно декларираните по-долу обстоятелства, включително за размера на месечния доход 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 ми е известно задължението по чл. 27, ал. 1 от ЗПП да уведомя незабавно НБПП за промени в декларираните по-долу обстоятелства, на които се основава искането ми за правна помощ, както и с последиците по чл.27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от З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 съм съгласен/а НБПП да съхранява и обработва личните ми данни, съгласно изискванията на Закона за защита на личните дан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 към днешна дата семейното ми положение и имущественото ми състояние са следни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СЕМЕЙНО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 / женен, неженен, омъжена, неомъжена, вдовец (вдовица), разведен(а)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пруг(а) ...…………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ой деца до 18 години, спрямо които упражнявам родителски права и/или издържам -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ІІ. ИМУЩЕСТВЕНО СЪСТОЯ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ъпруг/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за основно полз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имоти /друго жилище, земеделски земи, гори и др.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тявания / Влог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ърговски др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и превозни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ІІІ. ТРУДОВА ДЕЙНОСТ И ДОХОД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за  месечен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ъпруг/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 или служебно правоотно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ба от стопанска дей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и помощи за де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щетения за безработ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и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от движимо и недвижимо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Всички полета в настоящата декларация се попълват задължително с „да“ или „не“ и с конкретна информация.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 един или някои от следните докумен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повед или удостоверение от директора на Дирекция „Социално подпомагане” по настоящ адрес, удостоверяващи, че лицето отговаря на условията за получаване или получава месечни социални помощи  по чл. 9 или чл. 10 от Правилника за прилагане на Закона за социално подпомага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Заповед или удостоверение от директора на Дирекция „Социално подпомагане” по настоящ адрес, че лицето отговаря на условията за получаване или че получава целеви помощи за отопление по реда на Наредба №РД-07-5/2008 год. на МТСП за предходния или настоящия отоплителен се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повед от директора на Дирекция „Социално подпомагане” по настоящ адрес и/или договор за настаняване на лицето в специализирана институция за предоставяне на социални услуги, или за ползване на социална услуга-резидентен тип, или социална услуга звено „Майка и бебе” – изчерпателно изброени в чл. 36, ал. 2, т. 4, 5, 6, 7,  и ал. 3 от същия член от Правилника за прилагане на Закона за социално подпомаг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Документ, удостоверяващ, че лицето, което кандидатства е с трайни увреждания и получава месечна финансова подкрепа по чл. 70 от Закона за хората с увреж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z w:val="24"/>
          <w:szCs w:val="24"/>
        </w:rPr>
        <w:tab/>
        <w:t>Съдебно решение за настаняване на дете по реда на Закона за закрила на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Акт за раждане на дете при искане за издръжка на също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 За лица по чл. 144 от Семейния кодекс – документ от учебното заведение, в което учи лицето, когато се касае за издръжка на тези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За лица пострадали от престъпление - документ от разследващ орган, идентифициращ лицето като жертва на престъпление, документ от медицинска институция, удостоверяващ нанесени на лицето физически травми, документ от приют или център за временно настаняване, закрила и помощ на лицето или други документ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Документ, че лицето е настанено в център за бежанц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Документ, че лицето е настанено в специален дом за временно настаняване, документ за наложена принудителна административна мярка по реда на Закона за чужденците в Република Бълг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ато лицето, кандидатстващо за правна помощ, не удостовери обстоятелство по чл. 22, ал.1 от ЗПП чрез представяне на някой от горепосочените документи, с оглед формирането на преценка от страна на бюрото съобразно обстоятелствата по чл. 23, ал. 3 от ЗПП,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то задължително прилага актуален документ от съответния компетентен орган или работодател, удостоверяващ месечния му доход както след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При кандидат лице-пенсионер  -  удостоверение от НОИ за размера на пенс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 кандидат работещо лице – служебна бележка от работодател, удостоверяваща месечния доход на лицето, или копие от трудов или граждански договор или удостоверение от НАП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 кандидат безработно лице – служебна бележка от Бюро по труда, удостоверяваща, че лицето е безработно или регистрационна карта, като безработен, както и удостоверение от НОИ за месечния размер на  паричното обезщетение, ако получава т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декларирани от мен неверни данни нося отговорност п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писват се накратко документите, които се прилагат към декларация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:                                                                                     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. ………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b/>
          <w:sz w:val="24"/>
          <w:szCs w:val="24"/>
        </w:rPr>
        <w:t>…                                       (подпис на декларатора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2:00Z</dcterms:created>
  <dc:creator>Miglena Doncheva</dc:creator>
  <dc:description/>
  <cp:keywords/>
  <dc:language>en-US</dc:language>
  <cp:lastModifiedBy>Nelly Krumova</cp:lastModifiedBy>
  <cp:lastPrinted>2023-01-27T17:14:00Z</cp:lastPrinted>
  <dcterms:modified xsi:type="dcterms:W3CDTF">2023-08-09T12:22:00Z</dcterms:modified>
  <cp:revision>2</cp:revision>
  <dc:subject/>
  <dc:title/>
</cp:coreProperties>
</file>