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u w:val="single"/>
        </w:rPr>
        <w:t>образец 2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ВОКАТСКИЯ СЪВ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pt" to="350.95pt,-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З А Я В Л Е Н И 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42265</wp:posOffset>
                </wp:positionV>
                <wp:extent cx="4800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.95pt" to="450.1pt,2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/>
        </w:rPr>
        <w:t>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Н...................................................................................................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остоянен адрес..............................................................................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писан като адвокат  /младши адвокат в Адвокатска колегия гр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ески ста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51130</wp:posOffset>
                </wp:positionV>
                <wp:extent cx="33166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.9pt" to="450.1pt,-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ПОДИН ПРЕДСЕДАТЕЛ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оля на основание чл. 29 от Закона за правната помощ да бъда включен/а/ в списъка на ДЕЖУРНИТЕ АДВОКАТИ  за срок о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80" w:firstLine="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/срокът не може да бъде по-малък от 1 месец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70485</wp:posOffset>
                </wp:positionV>
                <wp:extent cx="23983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55pt" to="206.95pt,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80"/>
        <w:gridCol w:w="360"/>
        <w:gridCol w:w="720"/>
        <w:gridCol w:w="540"/>
        <w:gridCol w:w="180"/>
        <w:gridCol w:w="900"/>
        <w:gridCol w:w="540"/>
        <w:gridCol w:w="900"/>
        <w:gridCol w:w="720"/>
        <w:gridCol w:w="180"/>
        <w:gridCol w:w="540"/>
      </w:tblGrid>
      <w:tr>
        <w:trPr>
          <w:trHeight w:val="220" w:hRule="atLeast"/>
        </w:trPr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ебен адрес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. телефон: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GS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mail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нкова сметк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нка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-653415</wp:posOffset>
                </wp:positionV>
                <wp:extent cx="914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-51.45pt" to="324.1pt,-5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ЛАРИРАМ, че: съм съгласен да бъда определян за дежурен адвокат по всяко време на денонощието.</w:t>
      </w:r>
    </w:p>
    <w:p>
      <w:pPr>
        <w:pStyle w:val="Normal"/>
        <w:spacing w:lineRule="auto" w:line="388"/>
        <w:ind w:righ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Г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-41275</wp:posOffset>
                </wp:positionV>
                <wp:extent cx="12553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3.25pt" to="130.95pt,-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7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 уважени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-15875</wp:posOffset>
                </wp:positionV>
                <wp:extent cx="10267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1.25pt" to="130.9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-15875</wp:posOffset>
                </wp:positionV>
                <wp:extent cx="14878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-1.25pt" to="437.9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5:00Z</dcterms:created>
  <dc:creator/>
  <dc:description/>
  <cp:keywords/>
  <dc:language>en-US</dc:language>
  <cp:lastModifiedBy>Acer</cp:lastModifiedBy>
  <dcterms:modified xsi:type="dcterms:W3CDTF">2018-10-30T21:43:00Z</dcterms:modified>
  <cp:revision>6</cp:revision>
  <dc:subject/>
  <dc:title/>
</cp:coreProperties>
</file>