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 Адвокатски съвет – Бургас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ъм Адвокатска колегия – Бургас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З А Я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тносно: Допускане до изпита за адвокати и младши адвока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ГН ………………………………, постоянен адрес: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л.: ……………...…………………… и-мейл: ………………………………………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АЖАЕМИ ЧЛЕНОВЕ НА АДВОКАТСКИ СЪВЕТ – БУРГАС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настоящото моля да бъда допуснат до полагане на изпита за адвокати и младши адвокати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ъгласно чл. 9  ал. 2 от Наредба № 2 на Висшия адвокатски съвет, прилаг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тариално заверен препис на диплома за завършено висше юридическо образование и приложения към н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тариално заверен препис на удостоверение за придобита юридическа правоспособ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 за платена так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: ……………………</w:t>
        <w:tab/>
        <w:tab/>
        <w:t xml:space="preserve">         С уважение: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60720" cy="8286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9:00Z</dcterms:created>
  <dc:creator>USER</dc:creator>
  <dc:description/>
  <cp:keywords/>
  <dc:language>en-US</dc:language>
  <cp:lastModifiedBy>USER</cp:lastModifiedBy>
  <cp:lastPrinted>2019-06-11T12:39:00Z</cp:lastPrinted>
  <dcterms:modified xsi:type="dcterms:W3CDTF">2019-09-09T08:40:00Z</dcterms:modified>
  <cp:revision>15</cp:revision>
  <dc:subject/>
  <dc:title/>
</cp:coreProperties>
</file>