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казания във връзка с представяне на отче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преупълномощав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 основание чл. 8, т.т.т. 1, 3 и 6 от Закона за правната помощ, пред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естилата практика на преупълномощаване по едно и също производство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ното бюро за правна помощ указва на адвокатските съв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 преупълномощава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амо в една инстанция </w:t>
      </w:r>
      <w:r>
        <w:rPr>
          <w:rFonts w:cs="Times New Roman" w:ascii="Times New Roman" w:hAnsi="Times New Roman"/>
          <w:sz w:val="26"/>
          <w:szCs w:val="26"/>
        </w:rPr>
        <w:t>НБПП ще определя 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лаща адвокатско възнаграждение в общ размер, не по-висок от максимал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ото по НЗПП, което следва да се разпредели между адвоката, опреде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ведомителното писмо и преупълномощения адвокат. </w:t>
      </w:r>
      <w:r>
        <w:rPr>
          <w:rFonts w:cs="Times New Roman" w:ascii="Times New Roman" w:hAnsi="Times New Roman"/>
          <w:b/>
          <w:bCs/>
          <w:sz w:val="26"/>
          <w:szCs w:val="26"/>
        </w:rPr>
        <w:t>В тези случаи отчет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ледва да подаде адвокатът, определен с уведомителното писмо, като опише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ема на предоставената правна помощ от него и от преупълномощения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й на отписване на първоначалния адвокат от Регистъра за правна помощ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ът се представя от преупълномощения адвокат, като това обстоятелство 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очва в от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ят с уведомителното писмо адвокат – от досъдебното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изводство или от първа инстанция, може да преупълномощи колега за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вяване в СЛЕДВАЩА инстанция, като в тези случаи отчетът се представя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преупълномощения адвокат, осъществил представителство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преупълномощаване за мерки за процесуална принуда в досъдебна 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ъдебна фаза и споразумение по чл. 381 от НПК, с което приключва досъдеб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за, НБПП ще определя и заплаща адвокатско възнаграждение в общ размер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-висок от максимално определеното по НЗПП за досъдебна или съдебна фаза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о разпределението му ще се извършва по реда на предходната точка меж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 и преупълномощения адвокат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Мерки за процесуална принуда в досъдебна или съдебна фаза, както 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азумения по глава 29 от НПК ще бъдат заплащани от НБПП отделно сам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наличието на следните условия 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казателства </w:t>
      </w:r>
      <w:r>
        <w:rPr>
          <w:rFonts w:cs="Times New Roman" w:ascii="Times New Roman" w:hAnsi="Times New Roman"/>
          <w:sz w:val="26"/>
          <w:szCs w:val="26"/>
        </w:rPr>
        <w:t xml:space="preserve">за тов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кт за допускане 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на помощ на основание чл. 94, ал. 1, т. 6 или глава 29 от НПК; Уведомител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мо от АС, с което се определя адвокат за конкретния случай и изричен акт 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аване на определения адвокат за споразумение или за мярка 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кло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стоящите указания са приети на заседание на НБПП, състояло се на 22 ю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стоящите указания да се сведат до знанието на всички адвокати, вписани 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РП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вени на 30.06.2011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цизирани на 06.10.2011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5:00Z</dcterms:created>
  <dc:creator>Rumyana Dzhorgova</dc:creator>
  <dc:description/>
  <dc:language>en-US</dc:language>
  <cp:lastModifiedBy>Acer</cp:lastModifiedBy>
  <dcterms:modified xsi:type="dcterms:W3CDTF">2019-02-28T10:57:00Z</dcterms:modified>
  <cp:revision>3</cp:revision>
  <dc:subject/>
  <dc:title/>
</cp:coreProperties>
</file>