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ЪДЕБНА 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Наказателно-процесуален коде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ОНКУРЕНЦИЯ МЕЖДУ НАКАЗАТЕЛНА И АДМИНИСТР.НАКАЗАТЕЛНА ОТГОВОРНОСТ-ТР/3 22.12.2015г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 4/06.02.2018г. на ОСНК на ВК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ЪД-ПРОКУРОР-ОСНОВАНИЯ ЗА ОТВОД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ЕНИЕ НА ЕСПЧ- по делото Пиерсак срещу Белгия, по делото Сипавичюс срещу Ли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118/19.07.2018г, 1-во НО, РЕШЕНИЕ 374/19.11.2015г. на 3-то то, РЕШЕНИЕ 81/11.05.2016г на 2-ро НО-ВК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ВИНЯЕМ  - мерки за неотклонение</w:t>
      </w:r>
      <w:r>
        <w:rPr>
          <w:sz w:val="28"/>
          <w:szCs w:val="28"/>
        </w:rPr>
        <w:t>-ТР 5/15.06.2015г на ОСНК, РЕШЕНИЕ НА ЕСПЧ-от 06.03.2001г. по делото Дургос срищу Гърция, решение от 15.11.1996г по делото Чахал срещу Обединеното Кралство, по делото Н.срещу Белгия, по делото Агжи,Сарги и Мансур срещу Турция, по делото Блажев срещу Бълг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ЗАЩИТНИК</w:t>
      </w:r>
      <w:r>
        <w:rPr>
          <w:sz w:val="28"/>
          <w:szCs w:val="28"/>
        </w:rPr>
        <w:t>-противоречиви интереси-принцип ПП 6/78г.изм. с ПП 7/87г. на В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 от защита-РЕШЕНИЕ 504/27.11.2008г-2-ро НО, ОПРЕДЕЛЕНИЕ 563/12.12.11г. на 2ро НО на В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ГРАЖДАНСКИ ИЩЕЦ</w:t>
      </w:r>
      <w:r>
        <w:rPr>
          <w:sz w:val="28"/>
          <w:szCs w:val="28"/>
        </w:rPr>
        <w:t>-ТР 1/21.06.2018г. ОСНГТК на ВКС, Решение на КС на РБ- 7/16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ДОКАЗВ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. СВИДЕТЕЛСКИ ПОКАЗАНИЯ</w:t>
      </w:r>
      <w:r>
        <w:rPr>
          <w:sz w:val="28"/>
          <w:szCs w:val="28"/>
        </w:rPr>
        <w:t>-разпит по чл.223 НПК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НА ЕСПЧ-С.срещу България от 17.04.2012г, РЕШЕНИЕ 103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10.2020г., 3-то НО на ВКС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281 НПК –</w:t>
      </w:r>
      <w:r>
        <w:rPr>
          <w:sz w:val="28"/>
          <w:szCs w:val="28"/>
        </w:rPr>
        <w:t>РЕШЕНИЕ ОТ 20.11.1989Г НА ЕСПЧ по делото Костовски срещу Холандия, РЕШЕНИЕ от 24.11.1986г по делотоУнтерпертингер срещу Австрия, РЕШЕНИЕ 529/12.01.2010г на 3-то НО на ВКС, РЕШЕНИЕ 373/09г на 3-то НО на В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РС-</w:t>
      </w:r>
      <w:r>
        <w:rPr>
          <w:sz w:val="28"/>
          <w:szCs w:val="28"/>
        </w:rPr>
        <w:t>РЕШЕНИЕ 528/29.01.2010Г,ПО Н.Д. 585/09Г НА 3-то НО, Р 626/11-3-то НО, Р 528/10г на 3-то НО-В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познаване –</w:t>
      </w:r>
      <w:r>
        <w:rPr>
          <w:sz w:val="28"/>
          <w:szCs w:val="28"/>
        </w:rPr>
        <w:t>РЕШЕНИЕ 185/10.06.2015г,2-ро НО, РЕШЕНИЕ 35/04.05.2015г, 3-то НО, РЕШЕНИЕ 137/18.07.2016г, 1-во НО- ВК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СЪДЕБНО 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конен повод-</w:t>
      </w:r>
      <w:r>
        <w:rPr>
          <w:sz w:val="28"/>
          <w:szCs w:val="28"/>
        </w:rPr>
        <w:t>РЕШЕНИЕ 60167/06.12.21г., 3-то НО на В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варителна проверка по чл.145 ЗСВ,във връзка с възможността за обжалване отказ да бъде образувано досъдебно производств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30/27.02.2020г-2ро НО, Р 120/12.06.2018г. на 1-во НО, Р 288/23.09.2015г на 3-то НО, Р 191/28.01.2017г на 2-ро НО-ВКС, решение на ЕСПЧ от 08.06.2021г по делото Полфрийман срещу Бълг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ЪДЕБНО 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ПОРЕДИТЕЛНО ЗАСЕДАНИЕ-чл.249,ал.3 –ТР 6/19.02.2018г на ОСНК на В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НА СЪДА НА ЕС ПО ДЕЛО С-282/20-за отстраняване на допуснати съществени процесуални нарушения на по късен етап, в съответствие с Директива 2012/13 на Европейския парламент и на Съвета от 22.05.2012г. и чл.47 от Хартата на основните права на 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верност,надежност и достатъчност на доказ.-оценка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ШЕНИЕ 25/10г-1-во НО, РЕШЕНИЕ 234/09г.-3то НО, РЕШЕНИЕ 187/11г.-2ро НО-ВК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Наказателен кодекс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.53- </w:t>
      </w:r>
      <w:r>
        <w:rPr>
          <w:sz w:val="28"/>
          <w:szCs w:val="28"/>
        </w:rPr>
        <w:t>решение на КС на РБ-№12/30.09.21год.</w:t>
      </w:r>
      <w:r>
        <w:rPr>
          <w:b/>
          <w:sz w:val="28"/>
          <w:szCs w:val="28"/>
        </w:rPr>
        <w:t xml:space="preserve"> , ТР </w:t>
      </w:r>
      <w:r>
        <w:rPr>
          <w:sz w:val="28"/>
          <w:szCs w:val="28"/>
        </w:rPr>
        <w:t xml:space="preserve">2/18.12.2013г., Р 50179/10.11.22г.-1-во НО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.242,ал.8  </w:t>
      </w:r>
      <w:r>
        <w:rPr>
          <w:sz w:val="28"/>
          <w:szCs w:val="28"/>
        </w:rPr>
        <w:t>-РЕШЕНЕ НА СЪДА В ЛЮКСЕНБУРГ ОТ 14.01.2021г.по ДЕЛО С-3938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12/30.09.21г. на КС на РБ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енофобски подбуди- </w:t>
      </w:r>
      <w:r>
        <w:rPr>
          <w:sz w:val="28"/>
          <w:szCs w:val="28"/>
        </w:rPr>
        <w:t>Р 145/08.07.2019г,2ро НО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13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1368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35:00Z</dcterms:created>
  <dc:creator>Iveta</dc:creator>
  <dc:description/>
  <cp:keywords/>
  <dc:language>en-US</dc:language>
  <cp:lastModifiedBy>Потребител на Windows</cp:lastModifiedBy>
  <cp:lastPrinted>2019-03-14T17:50:00Z</cp:lastPrinted>
  <dcterms:modified xsi:type="dcterms:W3CDTF">2025-04-02T13:53:00Z</dcterms:modified>
  <cp:revision>33</cp:revision>
  <dc:subject/>
  <dc:title>ДО</dc:title>
</cp:coreProperties>
</file>