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ПРИЛОЖЕНИЕ 1</w:t>
      </w:r>
    </w:p>
    <w:tbl>
      <w:tblPr>
        <w:tblW w:w="146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01"/>
        <w:gridCol w:w="2977"/>
        <w:gridCol w:w="1701"/>
        <w:gridCol w:w="2126"/>
        <w:gridCol w:w="1843"/>
      </w:tblGrid>
      <w:tr>
        <w:trPr>
          <w:trHeight w:val="692" w:hRule="atLeast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четна форма за консултация на лице  по чл. 22, т. 7 от ЗПП, пострадало от домашно насилие, направена извън РЦК 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вокат. ………………………………………………………………………,  вписан под №  …………в  НРПП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 РЦК АК БУРГАС Лицето :....................................................……………………………ЕГН…………….……………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ност …………………..., местопребиваване...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но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на извършената от адвоката консул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, място и часови интервал на проведената консул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ужител на органа, присъствал на  консултацията /трите имена, длъжност, подпис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 на пострадалото лиц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 на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бележка/краен извод за наличие на правен интерес и основание за образуване на дело и допустимост на искането и евентуални последващи действия, които следва да предприеме адвоката и/или лицето.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бележка :Настоящата отчетна форма се прилага към образеца на отчет за извършена консултация в РЦК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лицето ...............................................................................................................................................................................ЕГ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ребиваване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година, час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контакт: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ИРАМ Ч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дата, година  ................................ ми е упражнено насилие от ....................................................................................../</w:t>
      </w:r>
      <w:r>
        <w:rPr>
          <w:sz w:val="18"/>
          <w:szCs w:val="18"/>
        </w:rPr>
        <w:t xml:space="preserve">трите имена на лицето /място, където е упражнено насилието, документ за констатирано насилие, ако притежава такъв  </w:t>
      </w: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Към настоящия момент съм в   ........................................................................................................................ /кризисен център, РПУ на МВР, здравно заведение, социална институция/.</w:t>
      </w:r>
    </w:p>
    <w:p>
      <w:pPr>
        <w:pStyle w:val="Normal"/>
        <w:numPr>
          <w:ilvl w:val="0"/>
          <w:numId w:val="1"/>
        </w:numPr>
        <w:rPr/>
      </w:pPr>
      <w:r>
        <w:rPr/>
        <w:t>Желая да получа безплатна правна консултация.</w:t>
      </w:r>
    </w:p>
    <w:p>
      <w:pPr>
        <w:pStyle w:val="Normal"/>
        <w:numPr>
          <w:ilvl w:val="0"/>
          <w:numId w:val="1"/>
        </w:numPr>
        <w:rPr/>
      </w:pPr>
      <w:r>
        <w:rPr/>
        <w:t>Към момента не разполагам с финансови средства, за да си упълномощя адвокат, тъй като съм безработна, месечният ми доход е .............................лева, имам решение на ТЕЛК, здравословното ми състояние е тежко, тъй като имам заболявания............................, грижа се за 1,2,3 и повече деца. /подчертава се или се попълва актуалното.</w:t>
      </w:r>
    </w:p>
    <w:p>
      <w:pPr>
        <w:pStyle w:val="Normal"/>
        <w:numPr>
          <w:ilvl w:val="0"/>
          <w:numId w:val="1"/>
        </w:numPr>
        <w:rPr/>
      </w:pPr>
      <w:r>
        <w:rPr/>
        <w:t>Известна ми е отговорността по чл. 313 от НК за деклариране на  неверни данни.</w:t>
      </w:r>
    </w:p>
    <w:p>
      <w:pPr>
        <w:pStyle w:val="Normal"/>
        <w:numPr>
          <w:ilvl w:val="0"/>
          <w:numId w:val="1"/>
        </w:numPr>
        <w:rPr/>
      </w:pPr>
      <w:r>
        <w:rPr/>
        <w:t>При служебно установени неверни данни, се задължавам да възстановя, в полза на НБПП, платеното на  адвоката възнагражд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разявам пълното си и информирано съгласие за обработката на личните мои и на моите непълнолетни деца данни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ата:..........................................г.                                                           Подпис на лицето/законният представител: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81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3:00Z</dcterms:created>
  <dc:creator>Iliana Savova</dc:creator>
  <dc:description/>
  <cp:keywords/>
  <dc:language>en-US</dc:language>
  <cp:lastModifiedBy>Yuriy Boshnakov</cp:lastModifiedBy>
  <cp:lastPrinted>2022-12-02T14:23:00Z</cp:lastPrinted>
  <dcterms:modified xsi:type="dcterms:W3CDTF">2024-12-19T09:46:00Z</dcterms:modified>
  <cp:revision>3</cp:revision>
  <dc:subject/>
  <dc:title/>
</cp:coreProperties>
</file>