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  <w:lang w:val="bg-BG"/>
        </w:rPr>
      </w:pPr>
      <w:r>
        <w:rPr/>
        <w:object w:dxaOrig="14668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84.9pt" filled="f" o:ole="">
            <v:imagedata r:id="rId3" o:title=""/>
          </v:shape>
          <o:OLEObject Type="Embed" ProgID="" ShapeID="ole_rId2" DrawAspect="Content" ObjectID="_1399758951" r:id="rId2"/>
        </w:object>
      </w:r>
    </w:p>
    <w:p>
      <w:pPr>
        <w:pStyle w:val="Normal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Уважаема адв. Бонева,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lang w:val="ru-RU" w:eastAsia="bg-BG"/>
        </w:rPr>
      </w:pPr>
      <w:bookmarkStart w:id="0" w:name="_Hlk524965054"/>
      <w:r>
        <w:rPr>
          <w:rFonts w:cs="Arial" w:ascii="Arial" w:hAnsi="Arial"/>
          <w:sz w:val="24"/>
          <w:szCs w:val="24"/>
          <w:lang w:val="ru-RU" w:eastAsia="bg-BG"/>
        </w:rPr>
        <w:t>Н</w:t>
      </w:r>
      <w:r>
        <w:rPr>
          <w:rFonts w:cs="Arial" w:ascii="Arial" w:hAnsi="Arial"/>
          <w:sz w:val="24"/>
          <w:szCs w:val="24"/>
          <w:lang w:val="az-Cyrl-AZ" w:eastAsia="bg-BG"/>
        </w:rPr>
        <w:t>АЦИОНАЛЕН ЦЕНТЪР ЗА ЮРИДИЧЕСКО ОБУЧЕНИЕ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съвместно </w:t>
      </w:r>
      <w:r>
        <w:rPr>
          <w:rFonts w:cs="Arial" w:ascii="Arial" w:hAnsi="Arial"/>
          <w:sz w:val="24"/>
          <w:szCs w:val="24"/>
          <w:lang w:val="az-Cyrl-AZ" w:eastAsia="bg-BG"/>
        </w:rPr>
        <w:t>с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ЕКОВИС ТРЕЙНИНГ ЕНД ИВЕНТС, част от Ековис Холдинг Груп България, </w:t>
      </w:r>
      <w:r>
        <w:rPr>
          <w:rFonts w:cs="Arial" w:ascii="Arial" w:hAnsi="Arial"/>
          <w:sz w:val="24"/>
          <w:szCs w:val="24"/>
          <w:lang w:val="az-Cyrl-AZ" w:eastAsia="bg-BG"/>
        </w:rPr>
        <w:t xml:space="preserve">предлагат на вниманието на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АДВОКАТСКА КОЛЕГИЯ – ШУМЕН</w:t>
      </w:r>
      <w:r>
        <w:rPr>
          <w:rFonts w:cs="Arial" w:ascii="Arial" w:hAnsi="Arial"/>
          <w:b/>
          <w:sz w:val="24"/>
          <w:szCs w:val="24"/>
          <w:lang w:val="ru-RU" w:eastAsia="bg-BG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bg-BG"/>
        </w:rPr>
        <w:t>ПОДГОТВИТЕЛЕН КУРС НА КАНДИДАТИ ЗА СЪДИИ ПО ВПИСВАНИЯТ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на 12, 13 и 14 септември 2019 г. (четвъртък, петък и събота),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гр. София, парк хотел „Витоша“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Лектори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Камелия Маринова </w:t>
      </w:r>
      <w:r>
        <w:rPr>
          <w:rFonts w:cs="Arial" w:ascii="Arial" w:hAnsi="Arial"/>
          <w:sz w:val="24"/>
          <w:szCs w:val="24"/>
          <w:lang w:val="bg-BG"/>
        </w:rPr>
        <w:t>- съдия във Върховния касационен съд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Светлана Калинова </w:t>
      </w:r>
      <w:r>
        <w:rPr>
          <w:rFonts w:cs="Arial" w:ascii="Arial" w:hAnsi="Arial"/>
          <w:sz w:val="24"/>
          <w:szCs w:val="24"/>
          <w:lang w:val="bg-BG"/>
        </w:rPr>
        <w:t>- съдия във Върховния касационен съд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Droid Sans Fallback;Segoe UI" w:cs="Arial" w:ascii="Arial" w:hAnsi="Arial"/>
          <w:b/>
          <w:color w:val="00000A"/>
          <w:sz w:val="24"/>
          <w:szCs w:val="24"/>
          <w:lang w:val="bg-BG" w:eastAsia="zh-CN" w:bidi="hi-IN"/>
        </w:rPr>
        <w:t>Ивайло Василев</w:t>
      </w:r>
      <w:r>
        <w:rPr>
          <w:rFonts w:eastAsia="Droid Sans Fallback;Segoe UI" w:cs="Arial" w:ascii="Arial" w:hAnsi="Arial"/>
          <w:color w:val="00000A"/>
          <w:sz w:val="24"/>
          <w:szCs w:val="24"/>
          <w:lang w:val="bg-BG" w:eastAsia="zh-CN" w:bidi="hi-IN"/>
        </w:rPr>
        <w:t xml:space="preserve"> – адвокат, преподавател по вещно право в ЮФ на ПУ „Паисий Хилендарски“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Национален център за юридическо обучение е създадено през 2003 г. като сдружение с идеална цел в обществена полза и организира обучения за професионалисти от различни области. Наши лектори са висококвалифицирани специалисти, представители на научните среди, съда, административните органи и специалисти на свободна практика. Обученията, организирани от нас са винаги на високо професионално ниво и са от изключителна полза за всеки специалист. 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Cs/>
          <w:sz w:val="24"/>
          <w:szCs w:val="24"/>
          <w:lang w:val="bg-BG"/>
        </w:rPr>
        <w:t>Надяваме се предложената тема да представлява интерес за адвокатската колегия, която представлявате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bCs/>
          <w:iCs/>
          <w:sz w:val="24"/>
          <w:szCs w:val="24"/>
          <w:lang w:val="bg-BG"/>
        </w:rPr>
        <w:t xml:space="preserve">Ще сме Ви благодарни, ако чрез Вашите комуникационни канали информирате членовете на </w:t>
      </w:r>
      <w:bookmarkStart w:id="1" w:name="_Hlk524958115"/>
      <w:r>
        <w:rPr>
          <w:rFonts w:cs="Arial" w:ascii="Arial" w:hAnsi="Arial"/>
          <w:b/>
          <w:bCs/>
          <w:iCs/>
          <w:color w:val="000000"/>
          <w:sz w:val="24"/>
          <w:szCs w:val="24"/>
          <w:lang w:val="bg-BG" w:eastAsia="bg-BG"/>
        </w:rPr>
        <w:t xml:space="preserve">АДВОКАТСКА КОЛЕГИЯ – </w:t>
      </w:r>
      <w:bookmarkEnd w:id="1"/>
      <w:r>
        <w:rPr>
          <w:rFonts w:cs="Arial" w:ascii="Arial" w:hAnsi="Arial"/>
          <w:b/>
          <w:bCs/>
          <w:iCs/>
          <w:color w:val="000000"/>
          <w:sz w:val="24"/>
          <w:szCs w:val="24"/>
          <w:lang w:val="bg-BG" w:eastAsia="bg-BG"/>
        </w:rPr>
        <w:t>ШУМЕН за предстоящия подготвителен курс, чиято програма изпращаме в допълнителния файл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 xml:space="preserve">С уважение:       </w:t>
      </w:r>
      <w:r>
        <w:rPr>
          <w:sz w:val="24"/>
          <w:szCs w:val="24"/>
        </w:rPr>
        <w:drawing>
          <wp:inline distT="0" distB="0" distL="0" distR="0">
            <wp:extent cx="59055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Проф. Огнян Стамболиев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Председател на Национален център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bookmarkStart w:id="2" w:name="_Hlk524965054"/>
      <w:r>
        <w:rPr>
          <w:rFonts w:cs="Arial" w:ascii="Arial" w:hAnsi="Arial"/>
          <w:i/>
          <w:sz w:val="24"/>
          <w:szCs w:val="24"/>
          <w:lang w:val="bg-BG"/>
        </w:rPr>
        <w:t>за юридическо обучение</w:t>
      </w:r>
      <w:bookmarkEnd w:id="2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ab/>
        <w:tab/>
      </w:r>
    </w:p>
    <w:sectPr>
      <w:footerReference w:type="default" r:id="rId5"/>
      <w:type w:val="nextPage"/>
      <w:pgSz w:w="11906" w:h="16838"/>
      <w:pgMar w:left="179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/>
    </w:pPr>
    <w:bookmarkStart w:id="3" w:name="_Hlk524967560"/>
    <w:bookmarkStart w:id="4" w:name="_Hlk524967559"/>
    <w:bookmarkStart w:id="5" w:name="_Hlk524967531"/>
    <w:bookmarkStart w:id="6" w:name="_Hlk524967530"/>
    <w:bookmarkStart w:id="7" w:name="_Hlk524967375"/>
    <w:bookmarkStart w:id="8" w:name="_Hlk524967374"/>
    <w:bookmarkStart w:id="9" w:name="_Hlk524967254"/>
    <w:bookmarkStart w:id="10" w:name="_Hlk524967253"/>
    <w:bookmarkStart w:id="11" w:name="_Hlk524967210"/>
    <w:bookmarkStart w:id="12" w:name="_Hlk524967209"/>
    <w:bookmarkStart w:id="13" w:name="_Hlk524967027"/>
    <w:bookmarkStart w:id="14" w:name="_Hlk524967026"/>
    <w:bookmarkStart w:id="15" w:name="_Hlk524966918"/>
    <w:bookmarkStart w:id="16" w:name="_Hlk524966917"/>
    <w:bookmarkStart w:id="17" w:name="_Hlk524966916"/>
    <w:bookmarkStart w:id="18" w:name="_Hlk524966915"/>
    <w:bookmarkStart w:id="19" w:name="_Hlk524966864"/>
    <w:bookmarkStart w:id="20" w:name="_Hlk524966863"/>
    <w:bookmarkStart w:id="21" w:name="_Hlk524966733"/>
    <w:bookmarkStart w:id="22" w:name="_Hlk524966732"/>
    <w:bookmarkStart w:id="23" w:name="_Hlk524966519"/>
    <w:bookmarkStart w:id="24" w:name="_Hlk524966518"/>
    <w:bookmarkStart w:id="25" w:name="_Hlk524965290"/>
    <w:bookmarkStart w:id="26" w:name="_Hlk524965289"/>
    <w:bookmarkStart w:id="27" w:name="_Hlk524965288"/>
    <w:bookmarkStart w:id="28" w:name="_Hlk524965287"/>
    <w:bookmarkStart w:id="29" w:name="_Hlk524965105"/>
    <w:bookmarkStart w:id="30" w:name="_Hlk524965104"/>
    <w:r>
      <w:rPr>
        <w:sz w:val="24"/>
        <w:szCs w:val="24"/>
        <w:lang w:val="bg-BG"/>
      </w:rPr>
      <w:t>Национален център за</w:t>
    </w:r>
    <w:r>
      <w:rPr>
        <w:lang w:val="bg-BG"/>
      </w:rPr>
      <w:t xml:space="preserve">                                        гр. София, ул. Твърдишки проход 23, ет. 3, офис 10-11</w:t>
    </w:r>
  </w:p>
  <w:p>
    <w:pPr>
      <w:pStyle w:val="Footer"/>
      <w:rPr/>
    </w:pPr>
    <w:r>
      <w:rPr>
        <w:sz w:val="24"/>
        <w:szCs w:val="24"/>
        <w:lang w:val="bg-BG"/>
      </w:rPr>
      <w:t>юридическо обучение</w:t>
    </w:r>
    <w:r>
      <w:rPr>
        <w:lang w:val="bg-BG"/>
      </w:rPr>
      <w:t xml:space="preserve">                                                  Тел. 028185858; </w:t>
    </w:r>
    <w:hyperlink r:id="rId1">
      <w:r>
        <w:rPr>
          <w:rStyle w:val="InternetLink"/>
          <w:lang w:val="en-US"/>
        </w:rPr>
        <w:t>nclebg</w:t>
      </w:r>
      <w:r>
        <w:rPr>
          <w:rStyle w:val="InternetLink"/>
          <w:lang w:val="bg-BG"/>
        </w:rPr>
        <w:t>@</w:t>
      </w:r>
      <w:r>
        <w:rPr>
          <w:rStyle w:val="InternetLink"/>
          <w:lang w:val="en-US"/>
        </w:rPr>
        <w:t>abv</w:t>
      </w:r>
      <w:r>
        <w:rPr>
          <w:rStyle w:val="InternetLink"/>
          <w:lang w:val="bg-BG"/>
        </w:rPr>
        <w:t>.</w:t>
      </w:r>
      <w:r>
        <w:rPr>
          <w:rStyle w:val="InternetLink"/>
          <w:lang w:val="en-US"/>
        </w:rPr>
        <w:t>bg</w:t>
      </w:r>
    </w:hyperlink>
    <w:r>
      <w:rPr>
        <w:lang w:val="bg-BG"/>
      </w:rPr>
      <w:t xml:space="preserve">; </w:t>
    </w:r>
    <w:hyperlink r:id="rId2">
      <w:r>
        <w:rPr>
          <w:rStyle w:val="InternetLink"/>
          <w:lang w:val="en-US"/>
        </w:rPr>
        <w:t>office</w:t>
      </w:r>
      <w:r>
        <w:rPr>
          <w:rStyle w:val="InternetLink"/>
          <w:lang w:val="bg-BG"/>
        </w:rPr>
        <w:t>@</w:t>
      </w:r>
      <w:r>
        <w:rPr>
          <w:rStyle w:val="InternetLink"/>
          <w:lang w:val="en-US"/>
        </w:rPr>
        <w:t>ecovis</w:t>
      </w:r>
      <w:r>
        <w:rPr>
          <w:rStyle w:val="InternetLink"/>
          <w:lang w:val="bg-BG"/>
        </w:rPr>
        <w:t>.</w:t>
      </w:r>
      <w:r>
        <w:rPr>
          <w:rStyle w:val="InternetLink"/>
          <w:lang w:val="en-US"/>
        </w:rPr>
        <w:t>bg</w:t>
      </w:r>
    </w:hyperlink>
    <w:r>
      <w:rPr>
        <w:lang w:val="bg-BG"/>
      </w:rPr>
      <w:t xml:space="preserve"> </w:t>
    </w:r>
  </w:p>
  <w:p>
    <w:pPr>
      <w:pStyle w:val="Footer"/>
      <w:jc w:val="right"/>
      <w:rPr>
        <w:sz w:val="24"/>
        <w:szCs w:val="24"/>
        <w:lang w:val="en-US"/>
      </w:rPr>
    </w:pPr>
    <w:bookmarkStart w:id="31" w:name="_Hlk524967560"/>
    <w:bookmarkStart w:id="32" w:name="_Hlk524967559"/>
    <w:bookmarkStart w:id="33" w:name="_Hlk524967531"/>
    <w:bookmarkStart w:id="34" w:name="_Hlk524967530"/>
    <w:bookmarkStart w:id="35" w:name="_Hlk524967375"/>
    <w:bookmarkStart w:id="36" w:name="_Hlk524967374"/>
    <w:bookmarkStart w:id="37" w:name="_Hlk524967254"/>
    <w:bookmarkStart w:id="38" w:name="_Hlk524967253"/>
    <w:bookmarkStart w:id="39" w:name="_Hlk524967210"/>
    <w:bookmarkStart w:id="40" w:name="_Hlk524967209"/>
    <w:bookmarkStart w:id="41" w:name="_Hlk524967027"/>
    <w:bookmarkStart w:id="42" w:name="_Hlk524967026"/>
    <w:bookmarkStart w:id="43" w:name="_Hlk524966918"/>
    <w:bookmarkStart w:id="44" w:name="_Hlk524966917"/>
    <w:bookmarkStart w:id="45" w:name="_Hlk524966916"/>
    <w:bookmarkStart w:id="46" w:name="_Hlk524966915"/>
    <w:bookmarkStart w:id="47" w:name="_Hlk524966864"/>
    <w:bookmarkStart w:id="48" w:name="_Hlk524966863"/>
    <w:bookmarkStart w:id="49" w:name="_Hlk524966733"/>
    <w:bookmarkStart w:id="50" w:name="_Hlk524966732"/>
    <w:bookmarkStart w:id="51" w:name="_Hlk524966519"/>
    <w:bookmarkStart w:id="52" w:name="_Hlk524966518"/>
    <w:bookmarkStart w:id="53" w:name="_Hlk524965290"/>
    <w:bookmarkStart w:id="54" w:name="_Hlk524965289"/>
    <w:bookmarkStart w:id="55" w:name="_Hlk524965288"/>
    <w:bookmarkStart w:id="56" w:name="_Hlk524965287"/>
    <w:bookmarkStart w:id="57" w:name="_Hlk524965105"/>
    <w:bookmarkStart w:id="58" w:name="_Hlk524965104"/>
    <w:r>
      <w:rPr>
        <w:sz w:val="24"/>
        <w:szCs w:val="24"/>
        <w:lang w:val="en-US"/>
      </w:rPr>
      <w:t>www.ncle.bg</w:t>
    </w:r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bg-BG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lebg@abv.bg" TargetMode="External"/><Relationship Id="rId2" Type="http://schemas.openxmlformats.org/officeDocument/2006/relationships/hyperlink" Target="mailto:office@ecovi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Galia</dc:creator>
  <dc:description/>
  <cp:keywords/>
  <dc:language>en-US</dc:language>
  <cp:lastModifiedBy>Aleksandra Bakardzhieva</cp:lastModifiedBy>
  <cp:lastPrinted>2014-10-10T10:14:00Z</cp:lastPrinted>
  <dcterms:modified xsi:type="dcterms:W3CDTF">2019-08-09T13:03:00Z</dcterms:modified>
  <cp:revision>6</cp:revision>
  <dc:subject/>
  <dc:title>СЕМИНАР</dc:title>
</cp:coreProperties>
</file>