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lang w:val="en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027555" cy="136207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АЖАЕМИ КОЛЕГИ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Център за обучение на адвокати „Кръстю Цончев“ и Шуменска адвокатска колегия организират </w:t>
      </w:r>
      <w:r>
        <w:rPr>
          <w:rFonts w:cs="Times New Roman" w:ascii="Times New Roman" w:hAnsi="Times New Roman"/>
          <w:b/>
          <w:sz w:val="26"/>
          <w:szCs w:val="26"/>
        </w:rPr>
        <w:t>курс за придобиване на правоспособност като медиатор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урсът за обучение е със съдържание и методология съгласно изискванията на НАРЕДБА №2 от 15.03.2007г. за условията и реда за одобряване на организациите, които обучават медиатори; за изискванията за обучение на медиатори; за реда за вписване, отписване и заличаване на медиатори от Единния регистър на медиаторите и за процедурните и етичните правила за поведение на медиатора, издадена от министъра на правосъдието. При успешно завършване на обучението , включващо минимум 80% присъствие в часовете от обучението и успешно полагане на предвидените изпити,получавате удостоверение за медиатор, с което можете да се впишете в Единния регистър на медиаторите към Министерството на правосъдието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ението ще се проведе на: </w:t>
      </w:r>
      <w:r>
        <w:rPr>
          <w:rFonts w:cs="Times New Roman" w:ascii="Times New Roman" w:hAnsi="Times New Roman"/>
          <w:b/>
          <w:bCs/>
          <w:sz w:val="26"/>
          <w:szCs w:val="26"/>
        </w:rPr>
        <w:t>26,27,28.10.2018г. – първо ни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02,03,04.11.2018г.- второ ниво и практикум , </w:t>
      </w:r>
      <w:r>
        <w:rPr>
          <w:rFonts w:cs="Times New Roman" w:ascii="Times New Roman" w:hAnsi="Times New Roman"/>
          <w:sz w:val="26"/>
          <w:szCs w:val="26"/>
        </w:rPr>
        <w:t>в Конферентната зала на хотел „ Контеса” , гр. Шумен, ул. „ Черноризец Храбър „ № 4, от 09:00 до 17:00 часа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Лектори на курса са- </w:t>
      </w:r>
      <w:r>
        <w:rPr>
          <w:rFonts w:cs="Times New Roman" w:ascii="Times New Roman" w:hAnsi="Times New Roman"/>
          <w:b/>
          <w:sz w:val="26"/>
          <w:szCs w:val="26"/>
        </w:rPr>
        <w:t>адвокат Албена Пенова и доц.д-р Таня Градинарова- адвокат от САК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ната на курса е 285.00 лев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ването и плащането  ще се осъществява до 05.10.2018г. в канцеларията на Съвета на Шуменска адвокатска колег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та са ограничени.</w:t>
      </w:r>
    </w:p>
    <w:p>
      <w:pPr>
        <w:pStyle w:val="Normal"/>
        <w:autoSpaceDE w:val="false"/>
        <w:jc w:val="center"/>
        <w:rPr>
          <w:rFonts w:ascii="Times New Roman" w:hAnsi="Times New Roman" w:cs="Calibri"/>
          <w:sz w:val="26"/>
          <w:szCs w:val="26"/>
          <w:lang w:val="en"/>
        </w:rPr>
      </w:pPr>
      <w:r>
        <w:rPr>
          <w:rFonts w:cs="Calibri" w:ascii="Times New Roman" w:hAnsi="Times New Roman"/>
          <w:sz w:val="26"/>
          <w:szCs w:val="26"/>
          <w:lang w:val="en"/>
        </w:rPr>
      </w:r>
    </w:p>
    <w:p>
      <w:pPr>
        <w:pStyle w:val="Normal"/>
        <w:spacing w:before="0" w:after="200"/>
        <w:rPr>
          <w:rFonts w:cs="Calibri"/>
          <w:lang w:val="en"/>
        </w:rPr>
      </w:pPr>
      <w:r>
        <w:rPr>
          <w:rFonts w:cs="Calibri"/>
          <w:lang w:val="e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7:00Z</dcterms:created>
  <dc:creator>User</dc:creator>
  <dc:description/>
  <cp:keywords/>
  <dc:language>en-US</dc:language>
  <cp:lastModifiedBy>User</cp:lastModifiedBy>
  <dcterms:modified xsi:type="dcterms:W3CDTF">2018-10-24T08:07:00Z</dcterms:modified>
  <cp:revision>2</cp:revision>
  <dc:subject/>
  <dc:title> </dc:title>
</cp:coreProperties>
</file>