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ВОКАТСКИ СЪВЕТ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А АК-БУРГ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О Л Б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ЗБОР НА АДВОК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 на лицето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……………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8"/>
          <w:szCs w:val="28"/>
        </w:rPr>
        <w:t>Телефон:………………………………….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АЖАЕМИ Г-Н ПРЕДСЕДА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ъв връзка с предоставената ми правна помощ под формата  на консултация в Регионалния център и наличието на основания за подготовка на документи за образуване на дело, при възможност, моля адвокатският съвет да определи адвокат..................................................................................., вписан в НРПП, който да ми бъде назначен от Националното бюро за правна помощ за подготовката на документите, процесуално представителство и защита по образуваното дело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ТА......................................</w:t>
        <w:tab/>
        <w:tab/>
        <w:t xml:space="preserve"> ПОДПИС:......................</w:t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4:00Z</dcterms:created>
  <dc:creator>Rumyana Dzhorgova</dc:creator>
  <dc:description/>
  <cp:keywords/>
  <dc:language>en-US</dc:language>
  <cp:lastModifiedBy>Yuriy Boshnakov</cp:lastModifiedBy>
  <cp:lastPrinted>2024-10-30T14:33:00Z</cp:lastPrinted>
  <dcterms:modified xsi:type="dcterms:W3CDTF">2024-12-19T09:35:00Z</dcterms:modified>
  <cp:revision>4</cp:revision>
  <dc:subject/>
  <dc:title/>
</cp:coreProperties>
</file>