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634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двокатски съвет – Шумен организира Коледно тържество, което ще се проведе на 17.12.2018 г. в комплекс „Орбита” – Шумен, който се намира в парк „Кьошкове” от 19:00 час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Цена на куверт: 30 лв.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>Записване в канцеларията на САК  до 10.12.2018 г. включител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senal;Times New Roman" w:hAnsi="Arsenal;Times New Roman" w:cs="Arsenal;Times New Roman"/>
          <w:color w:val="FFFFFF"/>
          <w:sz w:val="18"/>
          <w:szCs w:val="18"/>
        </w:rPr>
      </w:pPr>
      <w:r>
        <w:rPr>
          <w:rFonts w:cs="Arsenal;Times New Roman" w:ascii="Arsenal;Times New Roman" w:hAnsi="Arsenal;Times New Roman"/>
          <w:color w:val="FFFFFF"/>
          <w:sz w:val="18"/>
          <w:szCs w:val="18"/>
        </w:rPr>
        <w:t xml:space="preserve">Комплекс "ОРБИТА" Комплекс "ОРБИТА" се намира в западната част на град Шумен 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sen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4:00Z</dcterms:created>
  <dc:creator>User</dc:creator>
  <dc:description/>
  <cp:keywords/>
  <dc:language>en-US</dc:language>
  <cp:lastModifiedBy>User</cp:lastModifiedBy>
  <dcterms:modified xsi:type="dcterms:W3CDTF">2018-11-23T12:08:00Z</dcterms:modified>
  <cp:revision>3</cp:revision>
  <dc:subject/>
  <dc:title> </dc:title>
</cp:coreProperties>
</file>