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журни адвокати 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 Ю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ашка Станчева Борис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03.07.2020 г. след 17:00 ч.                                                до 06.07.2020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0887 311 40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натоли Илиев Доче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10.07.2020 г. след 17:00 ч.                                                до 13.07.2020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0898 328 9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Йоана</w:t>
            </w:r>
            <w:r>
              <w:rPr>
                <w:lang w:val="en-US"/>
              </w:rPr>
              <w:t xml:space="preserve"> </w:t>
            </w:r>
            <w:r>
              <w:rPr/>
              <w:t>Веселинова Станче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17.07.2020 г. след 17:00 ч.                                                до 20.07.2020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212529"/>
                <w:shd w:fill="FFFFFF" w:val="clear"/>
              </w:rPr>
              <w:t>0889 532 16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Евгени Ганев Ганде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24.07.2020 г. след 17:00 ч.                                                до 27.07.2020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887 766 5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Забележка: При промяна на дежурния адвокат, своевременно ще бъдете уведомен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6:00Z</dcterms:created>
  <dc:creator>User</dc:creator>
  <dc:description/>
  <cp:keywords/>
  <dc:language>en-US</dc:language>
  <cp:lastModifiedBy>User</cp:lastModifiedBy>
  <dcterms:modified xsi:type="dcterms:W3CDTF">2020-06-23T13:56:00Z</dcterms:modified>
  <cp:revision>77</cp:revision>
  <dc:subject/>
  <dc:title>Дежурни адвокати за период  от 22</dc:title>
</cp:coreProperties>
</file>