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журни адвокати 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Ноемв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Катя Петрова Шалапато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01.11.2019 г. след 17:00 ч.                                                до 04.11.2019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896 110 12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Христо Николов Павл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08.11.2019 г. след 17:00 ч.                                                до 11.11.2019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</w:t>
            </w:r>
            <w:r>
              <w:rPr>
                <w:lang w:val="en-US"/>
              </w:rPr>
              <w:t>0888 948 9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9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Филип Ивайлов Лефтер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15.11.2019 г. след 17:00 ч.                                                до 18.11.2019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0887 313 60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Илиян Недков Неде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22.11.2019 г. след 17:00 ч.                                                до 25.11.2019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88 101 17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илен Димитров Мите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29.11.2019 г. след 17:00 ч.                                                до 02.12.2019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0893 387 57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Забележка: При промяна на дежурния адвокат, своевременно ще бъдете уведомен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6:00Z</dcterms:created>
  <dc:creator>User</dc:creator>
  <dc:description/>
  <cp:keywords/>
  <dc:language>en-US</dc:language>
  <cp:lastModifiedBy>User</cp:lastModifiedBy>
  <dcterms:modified xsi:type="dcterms:W3CDTF">2019-10-24T05:49:00Z</dcterms:modified>
  <cp:revision>59</cp:revision>
  <dc:subject/>
  <dc:title>Дежурни адвокати за период  от 22</dc:title>
</cp:coreProperties>
</file>