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журни адвокати 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Апри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Красимира Стефанова Доне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03.04.2020 г. след 17:00 ч.                                                до 06.04.2020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888 109 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Анатоли Илиев Доче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10.04.2020 г. след 17:00 ч.                                                до 13.04.2020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</w:t>
            </w:r>
            <w:r>
              <w:rPr/>
              <w:t>0898 328 9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9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Дениз Айнур Джеля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16.04.2020 г. след 17:00 ч.                                                до 19.04.2020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887 498 49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Евгени Ганев Ганде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19.04.2020 г. след 08:00 ч.                                                до 21.04.2020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0887 766 5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3"/>
        <w:gridCol w:w="30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журен адвока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ашка Станчева Борисов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т 24.04.2020 г. след 17:00 ч.                                                до 27.04.2020  г. до    8:00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/>
              </w:rPr>
              <w:t>0887 311 40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Забележка: При промяна на дежурния адвокат, своевременно ще бъдете уведомени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46:00Z</dcterms:created>
  <dc:creator>User</dc:creator>
  <dc:description/>
  <cp:keywords/>
  <dc:language>en-US</dc:language>
  <cp:lastModifiedBy>User</cp:lastModifiedBy>
  <dcterms:modified xsi:type="dcterms:W3CDTF">2020-03-19T08:28:00Z</dcterms:modified>
  <cp:revision>62</cp:revision>
  <dc:subject/>
  <dc:title>Дежурни адвокати за период  от 22</dc:title>
</cp:coreProperties>
</file>