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И ДОКУМЕНТИ ЗА ДОПУСКАНЕ ДО ИЗПИТ ЗА АДВОКАТИ И МЛ.АДВОКА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за участие в изпита, адресирано до Адвокатски съвет-Ямбо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 за завършено висше образование и приложението към дипломата –нотариално заверени препис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за придобита юридическа правоспособност – нотариално заверен препис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ни бележки-2бр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СРОК ЗА ПОДАВАНЕ НА ЗАЯВЛЕНИЕТО С ПРИЛОЖЕНИЯ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летна  изпитна сесия- </w:t>
      </w:r>
      <w:r>
        <w:rPr>
          <w:rFonts w:cs="Times New Roman" w:ascii="Times New Roman" w:hAnsi="Times New Roman"/>
          <w:b/>
        </w:rPr>
        <w:t>най-късно до 15 апри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Есенна изпитна сесия-</w:t>
      </w:r>
      <w:r>
        <w:rPr>
          <w:rFonts w:cs="Times New Roman" w:ascii="Times New Roman" w:hAnsi="Times New Roman"/>
          <w:b/>
        </w:rPr>
        <w:t>най-късно до 15 септември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АНКОВИ СМЕТКИ ЗА ВНАСЯНЕ НА ТАКСИ ЗА ДОПУСКАНЕ ДО ИЗПИТ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кса за Висш адвокатски съвет, съгл.чл.8, ал.4 от Наредба №2 на ВАС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ИСШ АДВОКАТСКИ СЪВЕТ-СОФ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анкова сметка: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</w:rPr>
        <w:t>85</w:t>
      </w:r>
      <w:r>
        <w:rPr>
          <w:rFonts w:cs="Times New Roman" w:ascii="Times New Roman" w:hAnsi="Times New Roman"/>
          <w:lang w:val="en-US"/>
        </w:rPr>
        <w:t>UNCR</w:t>
      </w:r>
      <w:r>
        <w:rPr>
          <w:rFonts w:cs="Times New Roman" w:ascii="Times New Roman" w:hAnsi="Times New Roman"/>
        </w:rPr>
        <w:t>763010000298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IC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NCRBGS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: УНИКРЕДИТ БУЛБАН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за внасяне: такса за участие в изпит за пролетната/есенната сесията през 2025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акса: 15% от минималната работна заплата за страна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вняваща се на 161,55 лв</w:t>
      </w:r>
      <w:r>
        <w:rPr>
          <w:rFonts w:cs="Times New Roman" w:ascii="Times New Roman" w:hAnsi="Times New Roman"/>
        </w:rPr>
        <w:t>. (съгласно ПМС 359/23.10.2024 г. МРЗ за 2025 г. е в размер на 1077 лв.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кса за Адвокатска колегия-Ямбол, съгл. решение на АС от 19.09.2014г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ВОКАТСКА КОЛЕГИЯ-ЯМБО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а сметка:BG66STSA930000029220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C: STSABGS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 Д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Основание за внасяне: </w:t>
      </w:r>
      <w:r>
        <w:rPr>
          <w:rFonts w:cs="Times New Roman" w:ascii="Times New Roman" w:hAnsi="Times New Roman"/>
        </w:rPr>
        <w:t>такса за участие в изпит за пролетната/есенната сесията през 2025г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кса: 40лв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ExcelciorCyr;Times New Roman"/>
      <w:color w:val="auto"/>
      <w:sz w:val="24"/>
      <w:szCs w:val="24"/>
      <w:effect w:val="blinkBackground"/>
      <w:lang w:val="bg-BG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24:00Z</dcterms:created>
  <dc:creator>nelly</dc:creator>
  <dc:description/>
  <cp:keywords/>
  <dc:language>en-US</dc:language>
  <cp:lastModifiedBy>Потребител на Windows</cp:lastModifiedBy>
  <cp:lastPrinted>2023-03-29T15:10:00Z</cp:lastPrinted>
  <dcterms:modified xsi:type="dcterms:W3CDTF">2025-04-02T11:47:00Z</dcterms:modified>
  <cp:revision>51</cp:revision>
  <dc:subject/>
  <dc:title>ВИСШ АДВОКАТСКИ СЪВЕТ-СОФИЯ</dc:title>
</cp:coreProperties>
</file>