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22 ноември 2018 г. се навършват 130 години от приемането на първия български Закон за адвокатите и уредбата на адвокатската професия в България. Дейността на българския адвокат винаги е била символ на правовия ред и защита на правата и законните интереси на българските граждани. Членовете на Адвокатския съвет,  пожелават на всички  адвокати да запазят силния си дух, енергия, воля и да продължат напред в борбата за защита на правото като изкуство за доброто и справе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0645" cy="1744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ивот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Желаем Ви лично щастие, благополучие и професионална удовлетворенос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Адвокатски съвет Шуме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Честит празник!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User</dc:creator>
  <dc:description/>
  <cp:keywords/>
  <dc:language>en-US</dc:language>
  <cp:lastModifiedBy>User</cp:lastModifiedBy>
  <dcterms:modified xsi:type="dcterms:W3CDTF">2018-11-20T09:44:00Z</dcterms:modified>
  <cp:revision>3</cp:revision>
  <dc:subject/>
  <dc:title>На 22 ноември 2018 г</dc:title>
</cp:coreProperties>
</file>