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НО БЮРО ЗА ПРАВНА ПОМО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413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9pt" to="449.95pt,-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я за реда и условията, при които адвокатите могат да предоставят правни консултации на лица пострадали от домашно насилие извън Регионалните центрове за консултир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Настоящите указания са изготвени в изпълнение на Решение № 249 от 29 юни 2022 год. на НБПП. С тях се уточняват реда и условията, при които адвокатите могат да предоставят правни консултации на лица пострадали от домашно насилие извън регионалните центрове за консултиране.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 получаване на сигнал в РЦК от пострадалото лице или от представител на кризисен център, РУ на МВР, здравна, социална или друга институция, в която се намира пострадалото лиц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игналът може да бъде устен-телефонно обаждане или писмен по електронна поща или подаден по друг легитимен нач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игналът да бъде регистриран в специален дневник на РЦК, като се посочат данни за лицето подало информацията - органът/институцията, длъжностното лице или служителят /три имена/ подал информацията или имената на пострадалия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и постъпил сигнал РЦК се задължава да осигури незабавно адвокат, който в зависимост от спешността на случая и уговорката с подалия сигнала да  се яви на място и в час за разговор с лицето и консултация по поставения проблем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Явяване на адвоката на уговореното място и ч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двокатът предоставя на лицето декларация-Приложение № 2 към настоящите указания, която последното следва саморъчно да попълни и подпише, а в зависимост от степента на грамотност на последното, може да се попълни от адвоката, след като той го запознае със съдържанието на декларацията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двокатът следва да проведе разговор с лицето, за да се  запознае със случая и да изясни кога, как, къде и от кого е извършен акта на домашно насилие, след което да го консулти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лед приключване на консултацията, адвокатът попълва специалната отчетна форма Приложение № 1 от настоящите указания . Попълването  на отчетната форма става в присъствието на лицето и се оформя с подписите на пострадалото лице, адвоката и служителя от съответната институция или разследващ орган. В колона първа “Описание на извършената от адвоката консултация“ да се опише какви препоръки и съвети са дадени на лицето, какви са правните възможности за защита според изложените факти– да се предприемат действия по ЗЗДН и/или да се сезира прокуратура и органи на МВР за образуване и водене на съответно гражданско и/или наказателно дело и други  правни действия. В колона „Забележки“ от отчетната форма се посочват констатациите на адвоката относно наличието на правен интерес и основания за образуване на дело и/или допустимост на иска от гледна точка на законоустановени срокове и предмет на делото, последващи действия, които адвокатът или лицето следва да предприема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 случай, че са налице правен интерес и основание за образуване на дело и лицето отговаря на някое/и от условията по чл. 22, ал.1 или ал. 3 от ЗПП, желае да ползва услугите на консултиралия го адвокат, последният му предоставя за попълване  Заявление по чл. 21, т. 2 и т. 3 от ЗПП за подготовка на документи за образуване на дело и процесуално представителство по образуваното дело, публикувано в раздел „Регионални центрове за консултиране“. Към заявлението се прилага документ, удостоверяващ правото на заявителя да получи правна помощ, а именно наличието на някое/и от условията по чл. 22, ал.1 или ал.3 от ЗПП, копие от Приложение №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явлението по чл. 21, т. 2 и т. 3 от ЗПП се изпраща чрез РЦК до НБПП за постановяване на Реш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Адвокатът  отчита предоставената консултация с образеца на отчет за консултация в РЦК, публикуван на сайта на бюрото, като прилага към него Приложение №1 и Приложение № 2 от настоящите указания и становището на Адвокатската колегия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Заявлението по чл. 21, т. 2 и т. 3 от ЗПП от лицето се изпраща отделно чрез РЦК до НБПП с придружително писмо и не се прилага към отчета на адвоката по  т. 11 от настоящите указания за извършената консултация. 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Настоящите Указания заедно с Приложение №1 и Приложение № 2 са приети с Решение № 342 прието на заседание на НБПП от 02.11.2022 год.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29:00Z</dcterms:created>
  <dc:creator>NBPP</dc:creator>
  <dc:description/>
  <cp:keywords/>
  <dc:language>en-US</dc:language>
  <cp:lastModifiedBy>Hristofor Kondev</cp:lastModifiedBy>
  <cp:lastPrinted>2020-11-17T11:20:00Z</cp:lastPrinted>
  <dcterms:modified xsi:type="dcterms:W3CDTF">2024-12-30T08:22:00Z</dcterms:modified>
  <cp:revision>13</cp:revision>
  <dc:subject/>
  <dc:title>НАЦИОНАЛНО БЮРО ЗА ПРАВНА ПОМОЩ</dc:title>
</cp:coreProperties>
</file>